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: Шахматы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физкультурно-спортивная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реализующий программу: Гайфуллин Д.Р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Организация полноценного досуга учащихся через обучение игре в шахматы. 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  <w:br/>
        <w:t xml:space="preserve">Обучающие: познакомить с историей шахмат, дать учащимся теоретические знания по шахматной игре и рассказать о правилах проведения соревнований и правилах турнирного поведения. </w:t>
        <w:br/>
        <w:t>Воспитывающие: привить любовь и интерес к шахматам и учению в целом, 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 о научить уважать соперника.</w:t>
        <w:br/>
        <w:t>Развивающие: развить логическое мышление, память, внимание, усидчивость и другие положительные качества личности, 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7-14 лет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К концу учебного года дети должны знать: шахмат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длинная и короткая рокировка, шах, мат, пат, ничья; названия шахматных фигур: ладья, слон, ферзь, конь, пешка, король; правила хода и взятия каждой фигуры. Должны уметь: ориентироваться на шахматной доске; играть каждой фигурой в отдельности и в совокупности с другими фигурами без нарушений правил шахматного кодекса; правильно помещать шахматную доску между партнерами; правильно расставлять фигуры перед игрой; различать горизонталь, вертикаль, диагональ; рокировать; объявлять шах; ставить мат.</w:t>
      </w:r>
    </w:p>
    <w:p>
      <w:pPr>
        <w:pStyle w:val="Normal"/>
        <w:spacing w:lineRule="auto" w:line="240" w:before="0" w:after="198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еализации дополнительной общеобразовательной общеразвив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: 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школьные соревнования </w:t>
      </w:r>
    </w:p>
    <w:p>
      <w:pPr>
        <w:pStyle w:val="Normal"/>
        <w:spacing w:lineRule="auto" w:line="240" w:before="0" w:after="198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конкурсах различного уров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left="0" w:right="0" w:hanging="34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3:00Z</dcterms:created>
  <dc:creator>kuschool</dc:creator>
  <dc:description/>
  <dc:language>en-US</dc:language>
  <cp:lastModifiedBy/>
  <dcterms:modified xsi:type="dcterms:W3CDTF">2019-06-14T07:07:44Z</dcterms:modified>
  <cp:revision>2</cp:revision>
  <dc:subject/>
  <dc:title/>
</cp:coreProperties>
</file>