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-272415</wp:posOffset>
                </wp:positionV>
                <wp:extent cx="2533650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«СОГЛАСОВАНО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Начальник  МКУ РУО                Администрации Первомай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 И.А. Скирточенк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9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93pt;mso-wrap-distance-left:9.05pt;mso-wrap-distance-right:9.05pt;mso-wrap-distance-top:0pt;mso-wrap-distance-bottom:0pt;margin-top:-21.45pt;mso-position-vertical-relative:text;margin-left:16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«СОГЛАСОВАНО»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Начальник  МКУ РУО                Администрации Первомайского райо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 И.А. Скирточенк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____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___________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019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8490</wp:posOffset>
                </wp:positionH>
                <wp:positionV relativeFrom="paragraph">
                  <wp:posOffset>-272415</wp:posOffset>
                </wp:positionV>
                <wp:extent cx="2533650" cy="1181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ТВЕРЖДАЮ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Директор МБОУ ДО «ЦДОД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 Н.А. Крот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каз №_______от «___» _____201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93pt;mso-wrap-distance-left:9.05pt;mso-wrap-distance-right:9.05pt;mso-wrap-distance-top:0pt;mso-wrap-distance-bottom:0pt;margin-top:-21.45pt;mso-position-vertical-relative:text;margin-left:248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УТВЕРЖДАЮ»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Директор МБОУ ДО «ЦДОД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 Н.А. Кротова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каз №_______от «___» _____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TextBody"/>
        <w:ind w:firstLine="708"/>
        <w:jc w:val="center"/>
        <w:rPr/>
      </w:pPr>
      <w:r>
        <w:rPr>
          <w:rFonts w:cs="Times New Roman" w:ascii="Times New Roman" w:hAnsi="Times New Roman"/>
          <w:b/>
        </w:rPr>
        <w:t xml:space="preserve">к учебному плану Муниципального бюджетного образовательного учреждения </w:t>
        <w:br/>
        <w:t xml:space="preserve">дополнительного образования  «Центр дополнительного образования для детей» </w:t>
      </w:r>
    </w:p>
    <w:p>
      <w:pPr>
        <w:pStyle w:val="TextBody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2019 - 2020 учебный год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Цель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создание эффективной образовательно-воспитательной системы, обеспечивающей уровневое развитие детей, удовлетворение их познавательных интересов, способствующей формированию творческой личности и социальной адаптации.</w:t>
      </w:r>
    </w:p>
    <w:p>
      <w:pPr>
        <w:pStyle w:val="TextBody"/>
        <w:spacing w:lineRule="auto" w:line="276" w:before="12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чебный план МБОУ ДО «ЦДОД» – управленческая модель содержания образования, включающая учебный образовательный объём в рамках реализации дополнительных общеобразовательных общеразвивающих программ.</w:t>
        <w:br/>
        <w:t>Формирование учебного плана осуществляется на основе содержания дополнительных общеобразовательных программ с одной стороны и на основе целей и задач учреждения в соответствии с экономическими, социокультурными  условиями с другой. При этом учитывается главная особенность дополнительного образования – способность адаптации к личностным запросам обучающегося, реакция на изменении в социуме, на разнообразие образовательных потребностей и их изменения.</w:t>
      </w:r>
    </w:p>
    <w:p>
      <w:pPr>
        <w:pStyle w:val="TextBody"/>
        <w:keepNext w:val="true"/>
        <w:keepLines/>
        <w:numPr>
          <w:ilvl w:val="0"/>
          <w:numId w:val="0"/>
        </w:numPr>
        <w:spacing w:lineRule="auto" w:line="276" w:before="120" w:after="0"/>
        <w:ind w:firstLine="7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 МБОУ ДО «ЦДОД»  формируется на основе:</w:t>
      </w:r>
    </w:p>
    <w:p>
      <w:pPr>
        <w:pStyle w:val="TextBody"/>
        <w:keepNext w:val="true"/>
        <w:keepLines/>
        <w:numPr>
          <w:ilvl w:val="0"/>
          <w:numId w:val="0"/>
        </w:numPr>
        <w:spacing w:before="120" w:after="0"/>
        <w:ind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- Закона РФ  «Об образовании»;</w:t>
        <w:br/>
        <w:t>- санитарно-эпидемиологических правил и нормативов для учреждений дополнительного образования;</w:t>
        <w:br/>
        <w:t>- типового положения об образовательном учреждении дополнительного образования детей;</w:t>
        <w:br/>
        <w:t>- Устава МБОУ ДО «ЦДОД»;</w:t>
        <w:br/>
        <w:t>- дополнительных общеобразовательных общеразвивающих программ объединений.</w:t>
        <w:br/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поле ЦДОД представлено  программами следующих направленност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ско-краеведческ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ественно - научн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спортивной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Объём учебных часов, определённых учредителем на ЦДОД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495 ча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реализации программ дополнительного образования, в соответствии с Федеральным государственным стандартом второго поколения для начальной школы и осуществления взаимосвязи и преемственности общего и дополнительного образования, в образовательный процесс ЦДОД   включены программы для учащихся ОО района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«Первый шаг в творчество» (Модульная программа формирования УУД у учащихся 1 классов МБОУ Первомайская СОШ в процессе художественно-эстетического развития в условиях дополнительного образования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программа «Непрерывное экологическое образование детей в Первомайском районе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программа по развитию социального проектирования «Школа активной гражданственности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программа «Школа молодого лидера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«Развитие предпринимательской компетенции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азвития творческого потенциала одаренных детей, в работу ЦДОД включена деятельность по ИОТ обучаю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детей осуществляется как в одновозрастных, так и в разновозрастных объединениях по интересам (клубы, студии, театры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ормы организации занятий</w:t>
      </w:r>
      <w:r>
        <w:rPr>
          <w:rFonts w:cs="Times New Roman" w:ascii="Times New Roman" w:hAnsi="Times New Roman"/>
          <w:sz w:val="24"/>
          <w:szCs w:val="24"/>
        </w:rPr>
        <w:t xml:space="preserve">: группы. В них занимаются дети преимущественно от 6 до 18 лет. В отдельных объединениях возможно обучение детей с 4 лет по запросам родителей (законных представителей) и представителей учащейся и рабочей молодежи в возрасте 19 лет. 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чный состав</w:t>
      </w:r>
      <w:r>
        <w:rPr>
          <w:rFonts w:cs="Times New Roman" w:ascii="Times New Roman" w:hAnsi="Times New Roman"/>
          <w:sz w:val="24"/>
          <w:szCs w:val="24"/>
        </w:rPr>
        <w:t xml:space="preserve"> объединений формируется согласно утвержденным санитарно-эпидемиологическим правилам и нормативам для учреждений дополнительного образования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динениях компьютерной грамотности количество детей определяется количеством компьютеров в кабинет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должительность занятий</w:t>
      </w:r>
      <w:r>
        <w:rPr>
          <w:rFonts w:cs="Times New Roman" w:ascii="Times New Roman" w:hAnsi="Times New Roman"/>
          <w:sz w:val="24"/>
          <w:szCs w:val="24"/>
        </w:rPr>
        <w:t xml:space="preserve"> и их количество определяется образовательными программами. Количество учебных часов в неделю предусмотрено из расчёта на одну группу в соответствии с годом обучения: 1-3 г.об. – 6 часов, 9 часов (театральная деятельность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боты с одаренными детьми по ИОМ (в составе группы от 5 чел.) предусмотрено 3 часа на одну групп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ы проведения итоговых (аттестационных) мероприятий</w:t>
      </w:r>
      <w:r>
        <w:rPr>
          <w:rFonts w:cs="Times New Roman" w:ascii="Times New Roman" w:hAnsi="Times New Roman"/>
          <w:sz w:val="24"/>
          <w:szCs w:val="24"/>
        </w:rPr>
        <w:t>: тестирование, творческая выставка, итоговое занятие, зачё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тогов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сроки, утвержденные приказом по учреждению. Выпускники, окончив обучение по одной программе, могут продолжить обучение как по другой программе, так и в другом объедине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при необходимости корректируется. В течение учебного года могут вноситься изменения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МБОУ ДО «ЦДОД» на 2019-2020 уч.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ЧЕБНЫЕ ПЛАНЫ ДОПОЛНИТЕЛЬНЫХ ОБЩЕОБРАЗОВАТЕЛЬНЫХ ПРОГРАМ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ХУДОЖЕСТВЕННОЙ НАПРАВЛ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 xml:space="preserve">Студия декоративно-прикладного творчества «СИНТЕЗ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34"/>
        <w:gridCol w:w="1862"/>
        <w:gridCol w:w="1559"/>
        <w:gridCol w:w="1383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, программа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ная нагрузка по группам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р. 2 г.о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р. 2 г.о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р. 1 г.о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опластика  (Программа «Когда творим мы чудес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ТОГО: 18 ч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, программ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ная нагрузка по групп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р. 2 г.об. (Куянов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гр. 1 г.о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оративно-прикладное творчество (Программа «Хенд-мейд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ТОГО: 9 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2. Мастерская «Город мастеров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383"/>
        <w:gridCol w:w="1560"/>
        <w:gridCol w:w="1417"/>
        <w:gridCol w:w="138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, программа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ная нагрузка по групп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р. 2 г.о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р. 2 г.о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р. 1 г.о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р. 2 г.о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ьба по дереву  («Город мастеров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ТОГО: 24 ч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Мастерская «Мягкая игруш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383"/>
        <w:gridCol w:w="1560"/>
        <w:gridCol w:w="1417"/>
        <w:gridCol w:w="138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, программа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ная нагрузка по групп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р. 1 г.о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р. 2 г.о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р. 3 г.о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ягкая игрушка  («Чудесное ремесло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, програм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ная нагрузка по групп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р. 1 г.о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оративно-прикладное искусство (Программа «Калейдоскоп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, програм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ная нагрузка по групп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гр. 2 г.о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одаренными детьми (Программа «Калейдоскоп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грамма ИОМ  в составе групп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ТОГО: 24 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4</w:t>
      </w:r>
      <w:r>
        <w:rPr/>
        <w:t>. Мастерская «Рукодельница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2393"/>
        <w:gridCol w:w="2962"/>
      </w:tblGrid>
      <w:tr>
        <w:trPr/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, программа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ная нагрузка по группам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р. 1 г.об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р.2 г.об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сероплетение  (Программа «Волшебный бисер»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ТОГО: 12 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5</w:t>
      </w:r>
      <w:r>
        <w:rPr/>
        <w:t>. Кукольный театр «Жар-птица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2393"/>
        <w:gridCol w:w="2962"/>
      </w:tblGrid>
      <w:tr>
        <w:trPr/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, программа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ная нагрузка по группам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р. 1 г.об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р.3 г.об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атральная кукольная деятельность  (Программа «Жар-птица»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ТОГО: 18 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6. Изостудия (Гармаева С.М.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2393"/>
        <w:gridCol w:w="2962"/>
      </w:tblGrid>
      <w:tr>
        <w:trPr/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, программа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ная нагрузка по группам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р. 2 г.об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р.1 г.об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зительная деятельность  (Программа «ИЗО»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ТОГО: 3 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7. Ансамбль ложкарей «Забавушки» (Пангина С.С.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2393"/>
        <w:gridCol w:w="2962"/>
      </w:tblGrid>
      <w:tr>
        <w:trPr/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, программа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ная нагрузка по группам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р. 1 г.об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р.2 г.об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 на ложках (Программа «Ансамбль ложкарей «Забавушки»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ТОГО: 4 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8. Детский коллектив «Театр костюма» (Первовы З.М. и О.А.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, программа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ная нагрузка по групп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р. 1 г.о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р.2 г.о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р.3 г.о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Театр костюм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ценическая пласти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ТОГО: 36 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9. Студия «Свит-дизайн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, программ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ная нагрузка по групп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р. 1 г.о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р.2 г.о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 «Свит-дизай» (3 г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гр. (1 г.об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ская журналис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гр. (1 г.об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ера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 «Дети-ТВ» (2 г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журналис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ское искусство и видеомонта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ТОГО: 24 ч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 Вокальная студия «Родники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2393"/>
        <w:gridCol w:w="2962"/>
      </w:tblGrid>
      <w:tr>
        <w:trPr/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, программа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ная нагрузка по группам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р. 2 г.об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р.1 г.об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кальное исполнение (Программа «Родники»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ТОГО: 18 ч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УЧЕБНЫЕ ПЛАНЫ ДОПОЛНИТЕЛЬНЫХ ОБЩЕОБРАЗОВАТЕЛЬНЫХ ПРОГРАММ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СОЦИАЛЬНО-ПЕДАГОГИЧЕСКОЙ НАПРАВЛЕН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 Коррекционно-развивающий клуб «Маленькая стран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7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, программа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ная нагрузка по группам</w:t>
            </w:r>
          </w:p>
        </w:tc>
      </w:tr>
      <w:tr>
        <w:trPr>
          <w:trHeight w:val="60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р. 2 г.об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СШ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р.2 г.о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. Беляй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р. 2 г.о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Сергеево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р. 2 г.о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.Новый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гр. 2 г.о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СШ)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дгрупп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групп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дгрупп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групп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дгрупп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групп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дгрупп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групп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дгрупп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групп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о-развивающие занят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сероплет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кольный театр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опласт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 г.об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жиг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ТОГО: 30 ч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 Клуб развития дошкольников «Почемуч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, программ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ная нагрузка по групп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р. 2 г.о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р.1 г.о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школьное обучение  (Программа «Почемучка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окружающим ми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бучению грам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атематических представ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серопле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ТОГО: 34 ч.</w:t>
      </w:r>
    </w:p>
    <w:p>
      <w:pPr>
        <w:pStyle w:val="Normal"/>
        <w:rPr/>
      </w:pPr>
      <w:r>
        <w:rPr/>
        <w:t>13.  Клуб аниматоров «Позитив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3760"/>
      </w:tblGrid>
      <w:tr>
        <w:trPr/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, программ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ная нагрузка по группам</w:t>
            </w:r>
          </w:p>
        </w:tc>
      </w:tr>
      <w:tr>
        <w:trPr/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р. 2 г.об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ая деятельность (Программа «Позитив»)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ТОГО: 7 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ЧЕБНЫЕ ПЛАНЫ ДОПОЛНИТЕЛЬНЫХ ОБЩЕОБРАЗОВАТЕЛЬНЫХ ПРОГРАММ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ТЕХНИЧЕСКОЙ НАПРАВЛЕННО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4. </w:t>
      </w:r>
      <w:r>
        <w:rPr/>
        <w:t>Мотоклуб «ВИРАЖ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, программ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ная нагрузка по групп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р. 2 г.о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р. 1 г.о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 (Программа «Мотоклуб Вираж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ТОГО: 18 ч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. Компьютерный клуб «Виртуальный мир» «Образовательная робототехни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1171"/>
        <w:gridCol w:w="1134"/>
        <w:gridCol w:w="1559"/>
        <w:gridCol w:w="1276"/>
        <w:gridCol w:w="124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, программа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ная нагрузка по групп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г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робототехн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ТОГО: 30 ч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, программ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ная нагрузка по групп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р. 1 г.о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р. 2 г.о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бототехника. Арду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ИТОГО: 9 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16</w:t>
      </w:r>
      <w:r>
        <w:rPr/>
        <w:t>. Мастерская «Техническое творчество» (Хряпов А.В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2393"/>
        <w:gridCol w:w="2962"/>
      </w:tblGrid>
      <w:tr>
        <w:trPr/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, программа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ная нагрузка по группам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р. 1 г.об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р.2 г.об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еревом  (Программа «Техническое творчество»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ТОГО: 9 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17</w:t>
      </w:r>
      <w:r>
        <w:rPr/>
        <w:t>. Клуб «Робототехника» (Фатеев В.А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, программ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ная нагрузка по групп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р. 2 г.о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р. 1 г.о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робототех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ТОГО: 2 ч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Работа с сайтом – 9 ч.                                                                                                                                              Системное администрирование  - 6 ч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ЧЕБНЫЕ ПЛАНЫ ДОПОЛНИТЕЛЬНЫХ ОБЩЕОБРАЗОВАТЕЛЬНЫХ ПРОГРАММ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ФИЗКУЛЬТУРНО - СПОРТИВНОЙ НАПРАВЛЕН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8. Стрелковый клуб «Рубеж» (Сергеев М.А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, программ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ная нагрузка по групп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р. 1 г.о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р. 2 г.о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елковый клуб «Рубеж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ТОГО: 6 ч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9. Шахматный клуб (Фатеев В.А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, программ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ная нагрузка по групп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р. 2 г.о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р. 1 г.о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ахм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ТОГО: 2 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0</w:t>
      </w:r>
      <w:r>
        <w:rPr/>
        <w:t>. Шахматный клуб (Гайфуллин Д.Р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, программ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ная нагрузка по групп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р. 2 г.о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р. 1 г.о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ахм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ТОГО: 2 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1</w:t>
      </w:r>
      <w:r>
        <w:rPr/>
        <w:t>. Шахматный клуб (Рейндольф Т.А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, программ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ная нагрузка по групп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р. 2 г.о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р. 1 г.о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ахм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ТОГО: 2 ч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ЧЕБНЫЕ ПЛАНЫ ДОПОЛНИТЕЛЬНЫХ ОБЩЕОБРАЗОВАТЕЛЬНЫХ ПРОГРАММ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ТУРИСТСКО - КРАЕВЕДЧЕСКОЙ НАПРАВЛЕН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2. Туристический клуб «Юный турист» (Бочарников Н.С.)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, программ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ная нагрузка по групп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р. 1 г.о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р. 2 г.о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Юный турис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ИТОГО: 5 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3. Краеведческий музей (Царёва </w:t>
      </w:r>
      <w:r>
        <w:rPr/>
        <w:t xml:space="preserve">Н.П.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, программ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ная нагрузка по групп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р. 1 г.о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р. 2 г.о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 (Программа «К родным истокам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ТОГО: 9 ч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4. Краеведческий музей (Крылова А.В.)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3760"/>
      </w:tblGrid>
      <w:tr>
        <w:trPr/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, программ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ная нагрузка по группам</w:t>
            </w:r>
          </w:p>
        </w:tc>
      </w:tr>
      <w:tr>
        <w:trPr/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р. 2 г.об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 (Программа «Возрождение»)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ТОГО: 6 ч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5. Краеведческий музей (Бабина М.В.)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3760"/>
      </w:tblGrid>
      <w:tr>
        <w:trPr/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, программ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ная нагрузка по группам</w:t>
            </w:r>
          </w:p>
        </w:tc>
      </w:tr>
      <w:tr>
        <w:trPr/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р. 2 г.об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 (Программа «Музейное дело»)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ТОГО: 6 ч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6. Краеведческий музей (Попова Т.М.)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3760"/>
      </w:tblGrid>
      <w:tr>
        <w:trPr/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, программ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ная нагрузка по группам</w:t>
            </w:r>
          </w:p>
        </w:tc>
      </w:tr>
      <w:tr>
        <w:trPr/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р. 2 г.об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 (Программа «Музейное дело»)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ТОГО: 6 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7</w:t>
      </w:r>
      <w:r>
        <w:rPr/>
        <w:t xml:space="preserve">. Краеведческий музей (Семёнов Д.В.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, программ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ная нагрузка по групп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р. 1 г.о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р. 2 г.о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 (Программа «Музейное дело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ТОГО: 9 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8. Краеведческий музей (Керб </w:t>
      </w:r>
      <w:r>
        <w:rPr/>
        <w:t xml:space="preserve">А.В.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, программ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ная нагрузка по групп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р. 1 г.о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р. 2 г.о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 (Программа «Музейное дело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ТОГО: 5 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енно-патриотическое напра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9.  Военно-патриотический клуб «Ратник» 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, программ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ная нагрузка по групп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р. 2  г.о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р. 2 г.о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ВПК «Ратн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ИТОГО: 9 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ЧЕБНЫЕ ПЛАНЫ ДОПОЛНИТЕЛЬНЫХ ОБЩЕОБРАЗОВАТЕЛЬНЫХ ПРОГРАММ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ЕСТЕСТВЕННО - НАУЧНОЙ НАПРАВЛЕН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0. </w:t>
      </w:r>
      <w:r>
        <w:rPr/>
        <w:t xml:space="preserve"> Клуб «Юный химик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3760"/>
      </w:tblGrid>
      <w:tr>
        <w:trPr/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, программ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ная нагрузка по группам</w:t>
            </w:r>
          </w:p>
        </w:tc>
      </w:tr>
      <w:tr>
        <w:trPr/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р. 1 г.об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Юный химик»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ТОГО: 4 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1. </w:t>
      </w:r>
      <w:r>
        <w:rPr/>
        <w:t>Клуб «Юный метеоролог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3760"/>
      </w:tblGrid>
      <w:tr>
        <w:trPr/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, программ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ная нагрузка по группам</w:t>
            </w:r>
          </w:p>
        </w:tc>
      </w:tr>
      <w:tr>
        <w:trPr/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р. 1 г.об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Юный метеоролог»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ТОГО: 6 ч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2. Кдуб «Фабрика миро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, программ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ная нагрузка по групп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р. 2  г.о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р. 1 г.о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Фабрика мир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ИТОГО: 4 ч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ЧЕБНЫЙ ПЛАН ДОПОЛНИТЕЛЬНОЙ ОБЩЕОБРАЗОВАТЕЛЬНОЙ ОБЩЕРАЗВИВАЮЩЕЙ ПРОГРАММЫ «ПЕРВЫЙ ШАГ В ТВОРЧЕСТВО»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25"/>
      </w:tblGrid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, программа, программные моду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ельная нагруз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группа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 деятельност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Первый шаг в творчество» (Модульная программа формирования УУД у учащихся 1 классов МБОУ Первомайская СОШ в процессе художественно-эстетического развития   в условиях дополнительного образовани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м, где живут куклы…»  (ознакомление с элементами театральной  кукольной деятельност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резание из бумаги с элементами моделирования» (вырезание из бумаги и картона, элементарные приёмы моделирования и конструировани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астилиновая живопись» (лепка из пластилин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лшебное оригами» (ознакомление с элементарными приёмами техники оригами, базовыми формами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азка своими руками» (ознакомление с технологиями изготовления  простейшей мягкой игрушк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граем вместе» (ознакомление с различными видами игр, разучивание игр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свит-дизайн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сероплетение» (ознакомление с основами бисероплетени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родные промысл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ценическая речь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ТОГО: 20 ч.</w:t>
      </w:r>
    </w:p>
    <w:p>
      <w:pPr>
        <w:pStyle w:val="Normal"/>
        <w:jc w:val="center"/>
        <w:rPr/>
      </w:pPr>
      <w:r>
        <w:rPr/>
        <w:t xml:space="preserve">УЧЕБНЫЕ ПЛАНЫ РАЙОННЫХ ПРОГРАМ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517"/>
      </w:tblGrid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, програм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ельная нагруз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программа «Непрерывное экологическое образование детей в Первомайском район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программа по развитию социального проектирования «Школа активной гражданственност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программа «Школа молодого лидер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ирование направления «Развитие предпринимательской компетенци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программа «Развитие технического творчества,  в том числе образовательной робототехни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программа «Развитие поискового и краеведческого движен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программа развития воспит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программа «Поддержка семейного воспитан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ИТОГО: 38 ч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Вакансия – 8 ч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_____________________________________________________________________________________________491 ч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 Narrow" w:hAnsi="Arial Narrow" w:eastAsia="Times New Roman" w:cs="Arial Narrow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Narrow" w:hAnsi="Arial Narrow" w:eastAsia="Times New Roman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33:00Z</dcterms:created>
  <dc:creator>user</dc:creator>
  <dc:description/>
  <cp:keywords/>
  <dc:language>en-US</dc:language>
  <cp:lastModifiedBy>admin</cp:lastModifiedBy>
  <cp:lastPrinted>2019-02-25T14:58:00Z</cp:lastPrinted>
  <dcterms:modified xsi:type="dcterms:W3CDTF">2019-06-20T08:34:00Z</dcterms:modified>
  <cp:revision>87</cp:revision>
  <dc:subject/>
  <dc:title/>
</cp:coreProperties>
</file>