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для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дготовить интерактивный учебный материал (презентация в программе Power Point, видеоурок, задание на онлайн-платформе, аудиоразъяснения, видеоролик  и др.) программного материала. Учебный материал рекомендуем представлять в следующем ви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ый блок: постановка задач, ожидаемый от занятия результ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вый материал: Текст, презентации, видеоролик, ссылки,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выполнения заданий, через обратную связь: фотоотчет, презентация, видеоролик и т.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Задания могут быть в вид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следовательских проектов, образовательных  квестов, общие документы, схемы, инструкции по выполнению, ссылки где расположении необходимый материал, виртуальные экскурсии,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дания выставляются два раза в неделю (среда и пятница) после 14:00 ч. посредством интернет-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В указанные сроки загружается интерактивный учебный материал для самостоятельного выполнения задания по направлениям деятельности с указанием формата и сроков сдачи выполнениго задания по средствам интернет-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 сам определяет срок выполнения задания учен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Обратная связ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общения, электронная почта, социальные сети, мессенджеры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ните, что время, потраченное учеником на изучение и выполнение упражнений не должно превышать нормы СанПиН: не более 30 мин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непрерывного просмотра на компьютере не должны превышать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6-10 лет – 15 мин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10-13 лет - 20 мин.;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е 13 лет – 25-30 мин. (на 2-м часу работы не более 20 мин.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Чётко сформулируйте и укажите, в какой форме и в какие сроки обучающий  должен предоставить ответ, акцентируя внимание на формат предоставления информации: Word, PDF, в виде фотографий и т.п. по обратной связ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Обеспечьте обратную связь с обучающимися посредством интернет-ресур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Еженедельно (понедельник) педагог предоставляет отчет  заместителю директора по УВР о подготовленных и размещенных заданиях для учащихся и мониторинг их выполнения.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6:36:00Z</dcterms:created>
  <dc:creator>user</dc:creator>
  <dc:description/>
  <dc:language>en-US</dc:language>
  <cp:lastModifiedBy>Настя</cp:lastModifiedBy>
  <dcterms:modified xsi:type="dcterms:W3CDTF">2020-04-05T16:36:00Z</dcterms:modified>
  <cp:revision>2</cp:revision>
  <dc:subject/>
  <dc:title/>
</cp:coreProperties>
</file>